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6"/>
          <w:szCs w:val="26"/>
        </w:rPr>
        <w:t>Актуальность темы исследования</w:t>
      </w:r>
      <w:r>
        <w:rPr>
          <w:sz w:val="26"/>
          <w:szCs w:val="26"/>
        </w:rPr>
        <w:t>. В ч. 1 ст. 20 Конституции Российской Федерации провозглашается, что каждый имеет право на жизнь. Право на жизнь - это естественная, неотъемлемая от личности и гарантированная нормами национального и международного права возможность защиты неприкосновенности жизни. Посягательства на жизнь человека в России, как и за рубежом, стали признаваться наиболее опасными преступлениями с развитием общества и повышением ее культуры, с осознанием того, что наступившие при таком преступном посягательстве последствия необратимы, а жизнь человека не имеет реального эквивалента.</w:t>
      </w:r>
    </w:p>
    <w:p>
      <w:pPr>
        <w:pStyle w:val="Normal"/>
        <w:spacing w:lineRule="auto" w:line="240"/>
        <w:rPr/>
      </w:pPr>
      <w:r>
        <w:rPr>
          <w:sz w:val="26"/>
          <w:szCs w:val="26"/>
        </w:rPr>
        <w:t>Значимость борьбы с преступными посягательствами на жизнь человека в нашей стране подчеркивается, в частности, и тем, что Особенная часть Уголовного кодекса Российской Федерации 1996 г. открывается статьями, предусматривающими уголовную ответственность за различные виды убийств (ст. ст. 1 05-108). УК РФ 1996 года впервые в истории отечественного уголовного права дает законодательное определение понятия убийства как умышленного причинения смерти другому человеку (ч. 1 ст. 105). Этот УК предусматривает уголовную ответственность за убийство без отягчающих обстоятельств (основной состав убийства - ч. I ст. 105), за убийство с отягчающими обстоятельствами (ч. 2 ст. 105) и за убийство при смягчающих обстоятельствах (составы убийства при смягчающих обстоятельствах).</w:t>
      </w:r>
    </w:p>
    <w:p>
      <w:pPr>
        <w:pStyle w:val="Normal"/>
        <w:spacing w:lineRule="auto" w:line="240"/>
        <w:rPr>
          <w:sz w:val="26"/>
          <w:szCs w:val="26"/>
        </w:rPr>
      </w:pPr>
      <w:r>
        <w:rPr>
          <w:sz w:val="26"/>
          <w:szCs w:val="26"/>
        </w:rPr>
        <w:t>К числу составов убийств при смягчающих обстоятельствах УК относит убийство матерью новорожденного ребенка (ст. 106), убийство, совершенное в состоянии аффекта (ст. 107), убийство, совершенное при превышении пределов необходимой обороны (ч. 1 ст. 108), и убийство, совершенное при превышении мер, необходимых для задержания лица, совершившего преступление (ч. 2 ст. 108).</w:t>
      </w:r>
    </w:p>
    <w:p>
      <w:pPr>
        <w:pStyle w:val="Normal"/>
        <w:spacing w:lineRule="auto" w:line="240"/>
        <w:rPr/>
      </w:pPr>
      <w:r>
        <w:rPr>
          <w:sz w:val="26"/>
          <w:szCs w:val="26"/>
        </w:rPr>
        <w:t>Убийства, при наличии указанных в</w:t>
      </w:r>
      <w:r>
        <w:rPr>
          <w:b/>
          <w:bCs/>
          <w:sz w:val="26"/>
          <w:szCs w:val="26"/>
        </w:rPr>
        <w:t xml:space="preserve"> </w:t>
      </w:r>
      <w:r>
        <w:rPr>
          <w:sz w:val="26"/>
          <w:szCs w:val="26"/>
        </w:rPr>
        <w:t xml:space="preserve">законе смягчающих обстоятельств, совершаются значительно реже, чем убийства, предусмотренные частями первой и второй статьи 105 УК РФ. </w:t>
      </w:r>
    </w:p>
    <w:p>
      <w:pPr>
        <w:pStyle w:val="Normal"/>
        <w:spacing w:lineRule="auto" w:line="240"/>
        <w:rPr>
          <w:sz w:val="26"/>
          <w:szCs w:val="26"/>
        </w:rPr>
      </w:pPr>
      <w:r>
        <w:rPr>
          <w:sz w:val="26"/>
          <w:szCs w:val="26"/>
        </w:rPr>
        <w:t>Вопросы уголовно-правовой борьбы с убийствами при смягчающих обстоятельствах уже исследовались специально (Ю. Н. Круговым) или попутно с изучением общих проблем уголовной ответственности за убийства в работах М. К. Аниянца, М. И. Бажанова, Ю. В. Баулина, С. В. Бородина, Г. В. Бушуева, И. Г. и др.</w:t>
      </w:r>
    </w:p>
    <w:p>
      <w:pPr>
        <w:pStyle w:val="Normal"/>
        <w:spacing w:lineRule="auto" w:line="240"/>
        <w:rPr/>
      </w:pPr>
      <w:r>
        <w:rPr>
          <w:sz w:val="26"/>
          <w:szCs w:val="26"/>
        </w:rPr>
        <w:t>Однако большинство названных авторов свои исследования проводили на базе утратившего силу уголовного законодательства. Все сказанное выше обусловливает выбор темы и актуальность настоящего исследования.</w:t>
      </w:r>
    </w:p>
    <w:p>
      <w:pPr>
        <w:pStyle w:val="Normal"/>
        <w:spacing w:lineRule="auto" w:line="240"/>
        <w:rPr/>
      </w:pPr>
      <w:r>
        <w:rPr>
          <w:b/>
          <w:bCs/>
          <w:sz w:val="26"/>
          <w:szCs w:val="26"/>
        </w:rPr>
        <w:t xml:space="preserve">Цели и задачи исследования </w:t>
      </w:r>
      <w:r>
        <w:rPr>
          <w:sz w:val="26"/>
          <w:szCs w:val="26"/>
        </w:rPr>
        <w:t>- раскрыть на нормативно-правовой базе УК 1996 г. объективные и субъективные признаки составов убийств при смягчающих обстоятельствах, выявить пробелы в правовом регулировании по этим вопросам, разработать научные рекомендации по вопросам отграничения этих составов от других видов убийств, показать ошибки, допускаемые при квалификации убийств, совершенных при смягчающих обстоятельствах, изучить опыт правового регулирования уголовной ответственности за убийства при смягчающих обстоятельствах, сформулировать предложения по совершенствованию уголовного законодательства России об ответственности за убийства при смягчающих обстоятельствах, определить направления деятельности правоохранительных органов страны и общественных объединений по предупреждению убийств, совершаемых при смягчающих обстоятельствах.</w:t>
      </w:r>
    </w:p>
    <w:p>
      <w:pPr>
        <w:pStyle w:val="Normal"/>
        <w:spacing w:lineRule="auto" w:line="240"/>
        <w:rPr/>
      </w:pPr>
      <w:r>
        <w:rPr>
          <w:b/>
          <w:sz w:val="26"/>
          <w:szCs w:val="26"/>
        </w:rPr>
        <w:t xml:space="preserve">Теоретическую базу исследования </w:t>
      </w:r>
      <w:r>
        <w:rPr>
          <w:sz w:val="26"/>
          <w:szCs w:val="26"/>
        </w:rPr>
        <w:t>составили труды по уголовному праву, криминологии, психологии, психиатрии, философии, акушерству, судебной медицине отечественных и зарубежных ученых, новейшие и прежние учебники по уголовному праву, научно-практические комментарии к УК РФ 1996 г. Нормативно-правовую базу составляют Конституция России, международно-правовые акты о правах и свободах человека и гражданина, действующее и утратившее силу уголовное законодательство России, стран ближнего и дальнего зарубежья, нормативно-правовые акты о здравоохранении страны.</w:t>
      </w:r>
    </w:p>
    <w:p>
      <w:pPr>
        <w:pStyle w:val="Normal"/>
        <w:spacing w:lineRule="auto" w:line="240"/>
        <w:rPr/>
      </w:pPr>
      <w:r>
        <w:rPr>
          <w:b/>
          <w:bCs/>
          <w:sz w:val="26"/>
          <w:szCs w:val="26"/>
        </w:rPr>
        <w:t xml:space="preserve">Структура работы </w:t>
      </w:r>
      <w:r>
        <w:rPr>
          <w:sz w:val="26"/>
          <w:szCs w:val="26"/>
        </w:rPr>
        <w:t>построена с учетом характера темы, а также степени научной разработанности затрагиваемых в ней проблем. Исследование состоит из введения, трех глав, заключения и списка использованной литературы.</w:t>
      </w:r>
    </w:p>
    <w:p>
      <w:pPr>
        <w:pStyle w:val="Normal"/>
        <w:spacing w:lineRule="auto" w:line="240"/>
        <w:rPr/>
      </w:pPr>
      <w:r>
        <w:rPr>
          <w:sz w:val="26"/>
          <w:szCs w:val="26"/>
        </w:rPr>
        <w:t>В настоящем исследовании нами системно исследованы составы убийства при смягчающих обстоятельствах по Уголовному кодексу РФ 1996 г., а также по ранее действовавшему уголовному законодательству России и по уголовному законодательству ряда зарубежных стран.</w:t>
      </w:r>
    </w:p>
    <w:p>
      <w:pPr>
        <w:pStyle w:val="Normal"/>
        <w:spacing w:lineRule="auto" w:line="240"/>
        <w:rPr/>
      </w:pPr>
      <w:r>
        <w:rPr>
          <w:sz w:val="26"/>
          <w:szCs w:val="26"/>
        </w:rPr>
        <w:t>Раскрыты понятие и сущность убийства, виды убийств по уголовному праву России. Определенное внимание в диссертации уделено исследованию вопроса о начале и конце жизни человека, т.к. это имеет значение для правильного применения закона об уголовной ответственности за убийства при смягчающих обстоятельствах.</w:t>
      </w:r>
    </w:p>
    <w:p>
      <w:pPr>
        <w:pStyle w:val="Normal"/>
        <w:spacing w:lineRule="auto" w:line="240"/>
        <w:rPr/>
      </w:pPr>
      <w:r>
        <w:rPr>
          <w:sz w:val="26"/>
          <w:szCs w:val="26"/>
        </w:rPr>
        <w:t>Дана развернутая юридическая характеристика составов убийства матерью новорожденного ребенка; убийства, совершенного в состоянии аффекта; убийства, совершенного при превышении пределов необходимой обороны, и убийства, совершенного при превышении мер, необходимых для задержания лица, совершившего преступление. Обоснованы предложения о введении в УК РФ новых составов убийства при смягчающих обстоятельствах. В порядке сравнительного правоведения изучено уголовное законодательство стран дальнего зарубежья об уголовной ответственности за убийства, совершенные при смягчающих обстоятельствах, показана история отечественного уголовного законодательства об ответственности за убийства, совершенные при таких обстоятельствах.</w:t>
      </w:r>
    </w:p>
    <w:p>
      <w:pPr>
        <w:pStyle w:val="Normal"/>
        <w:spacing w:lineRule="auto" w:line="240"/>
        <w:rPr/>
      </w:pPr>
      <w:r>
        <w:rPr>
          <w:sz w:val="26"/>
          <w:szCs w:val="26"/>
        </w:rPr>
        <w:t>В работе рассмотрены причины и условия убийств, совершаемых при тех или смягчающих обстоятельствах, вопросы их предупреждения, а также складывающаяся судебная практика применения наказания.</w:t>
      </w:r>
    </w:p>
    <w:p>
      <w:pPr>
        <w:pStyle w:val="Normal"/>
        <w:spacing w:lineRule="auto" w:line="240"/>
        <w:rPr>
          <w:sz w:val="26"/>
          <w:szCs w:val="26"/>
        </w:rPr>
      </w:pPr>
      <w:r>
        <w:rPr>
          <w:sz w:val="26"/>
          <w:szCs w:val="26"/>
        </w:rPr>
        <w:t xml:space="preserve">В исследовании формулируются следующие выводы: </w:t>
      </w:r>
    </w:p>
    <w:p>
      <w:pPr>
        <w:pStyle w:val="Normal"/>
        <w:spacing w:lineRule="auto" w:line="240"/>
        <w:rPr/>
      </w:pPr>
      <w:r>
        <w:rPr>
          <w:sz w:val="26"/>
          <w:szCs w:val="26"/>
        </w:rPr>
        <w:t>1. Рекомендация   об издании новой редакции Постановления Пленума Верховного Суда Российской Федерации «О судебной практике по делам об убийствах», в котором бы разъяснялись не только вопросы применения частей первой и второй ст. 105 УК РФ, но и вопросы применения статей 106 - 108 УК об уголовной ответственности за убийства при смягчающих обстоятельствах.</w:t>
      </w:r>
    </w:p>
    <w:p>
      <w:pPr>
        <w:pStyle w:val="Normal"/>
        <w:spacing w:lineRule="auto" w:line="240"/>
        <w:rPr/>
      </w:pPr>
      <w:r>
        <w:rPr>
          <w:sz w:val="26"/>
          <w:szCs w:val="26"/>
        </w:rPr>
        <w:t>2. Предложение о введении раздельного статистического учета осужденных и дел об убийствах при смягчающих обстоятельствах (без учета неосторожного лишения жизни и доведения до самоубийства), что даст возможность увидеть криминологическую ситуацию в стране по делам этой категории и выработать обоснованные меры по предупреждению каждого вида убийств при смягчающих обстоятельствах.</w:t>
      </w:r>
    </w:p>
    <w:p>
      <w:pPr>
        <w:pStyle w:val="Normal"/>
        <w:spacing w:lineRule="auto" w:line="240"/>
        <w:rPr/>
      </w:pPr>
      <w:r>
        <w:rPr>
          <w:sz w:val="26"/>
          <w:szCs w:val="26"/>
        </w:rPr>
        <w:t>3. Особое психофизиологическое состояние женщины во время родов и после них, научно доказанное как медицинской, так и юридической наукой, является основанием для отнесения убийства матерью новорожденного ребенка к привилегированным составам убийств.</w:t>
      </w:r>
    </w:p>
    <w:p>
      <w:pPr>
        <w:pStyle w:val="Normal"/>
        <w:spacing w:lineRule="auto" w:line="240"/>
        <w:rPr/>
      </w:pPr>
      <w:r>
        <w:rPr>
          <w:sz w:val="26"/>
          <w:szCs w:val="26"/>
        </w:rPr>
        <w:t>4. Сформулировано предложение об уточнении редакции диспозиции ст. 106 УК, согласно которому объективная сторона этого состава должна выглядеть следующим образом: «Убийство матерью рождающегося ребенка во время родов либо родившегося ребенка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w:t>
      </w:r>
    </w:p>
    <w:p>
      <w:pPr>
        <w:pStyle w:val="Normal"/>
        <w:spacing w:lineRule="auto" w:line="240"/>
        <w:rPr/>
      </w:pPr>
      <w:r>
        <w:rPr>
          <w:sz w:val="26"/>
          <w:szCs w:val="26"/>
        </w:rPr>
        <w:t>5. В условиях омоложения преступности в стране, в том числе женской, неблагоприятной демографической ситуации, а также при наличии тенденции роста числа прерывания беременности в возрасте до 16 лет, представляется целесообразным снизить до четырнадцати лет возраст, с которого наступает уголовная ответственность за убийство матерью новорожденного ребенка (ст. 106 УК), как это и было предусмотрено в УК РСФСР 1960 г.</w:t>
      </w:r>
    </w:p>
    <w:p>
      <w:pPr>
        <w:pStyle w:val="Normal"/>
        <w:spacing w:lineRule="auto" w:line="240"/>
        <w:rPr/>
      </w:pPr>
      <w:r>
        <w:rPr>
          <w:sz w:val="26"/>
          <w:szCs w:val="26"/>
        </w:rPr>
        <w:t>6. Сравнительное изучение современного уголовного законодательства зарубежных стран показало, что несмотря на то, что в УК большинства этих стран не выделяются составы убийства при смягчающих обстоятельствах, тем не  менее во многих государствах в Общей части УК предусматривается смягчение ответственности за убийство при смягчающих обстоятельствах.</w:t>
      </w:r>
    </w:p>
    <w:p>
      <w:pPr>
        <w:pStyle w:val="Normal"/>
        <w:spacing w:lineRule="auto" w:line="240"/>
        <w:rPr/>
      </w:pPr>
      <w:r>
        <w:rPr>
          <w:sz w:val="26"/>
          <w:szCs w:val="26"/>
        </w:rPr>
        <w:t>7. Учитывая предписания ч. 2 ст. 39 и п. «ж» ч. 1 ст. 61 УК РФ, целесообразно в УК РФ ввести самостоятельный состав убийства при превышении пределов крайней необходимости, т.к. за причинение вреда при превышении пределов крайней необходимости (как и при причинении вреда при превышении необходимой обороны, и при задержании лица, совершившего преступление) должна быть установлена уголовная ответственность, чего пока не сделано в уголовном законодательстве России. Следовательно, и наказание лица за умышленное причинение смерти с превышением пределов крайней необходимости, должно преследовать те же цели, что и при наказании за причинение вреда лиц, допустивших превышение пределов необходимой обороны либо мер, необходимых для задержания лица, совершившего преступление.</w:t>
      </w:r>
    </w:p>
    <w:p>
      <w:pPr>
        <w:pStyle w:val="Normal"/>
        <w:spacing w:lineRule="auto" w:line="240"/>
        <w:rPr/>
      </w:pPr>
      <w:r>
        <w:rPr>
          <w:sz w:val="26"/>
          <w:szCs w:val="26"/>
        </w:rPr>
        <w:t>8. Эвтаназию в нашей стране целесообразно разрешить. Вместе с тем ее осуществление необходимо обеспечить установленными законом жесткими правовыми гарантиями в целях предупреждения случаев злоупотребления ею со стороны заинтересованных лиц. Кроме того, целесообразно ввести уголовную ответственность за убийство, совершенное по настоянию или по просьбе потерпевшего с нарушением условий проведения эвтаназии.</w:t>
      </w:r>
    </w:p>
    <w:sectPr>
      <w:headerReference w:type="default" r:id="rId2"/>
      <w:headerReference w:type="first" r:id="rId3"/>
      <w:type w:val="nextPage"/>
      <w:pgSz w:w="11906" w:h="16838"/>
      <w:pgMar w:left="1701" w:right="850" w:gutter="0" w:header="709" w:top="1247"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spacing w:val="0"/>
        <w:szCs w:val="28"/>
      </w:rPr>
    </w:lvl>
    <w:lvl w:ilvl="1">
      <w:start w:val="1"/>
      <w:numFmt w:val="decimal"/>
      <w:lvlText w:val="%1.%2."/>
      <w:lvlJc w:val="left"/>
      <w:pPr>
        <w:tabs>
          <w:tab w:val="num" w:pos="1134"/>
        </w:tabs>
        <w:ind w:left="1134"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pacing w:val="0"/>
      <w:sz w:val="28"/>
      <w:szCs w:val="28"/>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z w:val="24"/>
    </w:rPr>
  </w:style>
  <w:style w:type="character" w:styleId="FootnoteCharacters">
    <w:name w:val="Footnote Characters"/>
    <w:basedOn w:val="Style13"/>
    <w:qFormat/>
    <w:rPr>
      <w:vertAlign w:val="superscript"/>
    </w:rPr>
  </w:style>
  <w:style w:type="character" w:styleId="2">
    <w:name w:val=" Знак Знак2"/>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
    <w:name w:val="Нумерация N"/>
    <w:basedOn w:val="Normal"/>
    <w:qFormat/>
    <w:pPr>
      <w:numPr>
        <w:ilvl w:val="0"/>
        <w:numId w:val="2"/>
      </w:numPr>
      <w:spacing w:before="0" w:after="0"/>
      <w:contextualSpacing/>
    </w:pPr>
    <w:rPr>
      <w:color w:val="000000"/>
    </w:rPr>
  </w:style>
  <w:style w:type="paragraph" w:styleId="Style14">
    <w:name w:val="Заголовок М"/>
    <w:basedOn w:val="Normal"/>
    <w:qFormat/>
    <w:pPr>
      <w:ind w:hanging="0"/>
      <w:jc w:val="center"/>
    </w:pPr>
    <w:rPr>
      <w:b/>
      <w:bCs/>
      <w:color w:val="000000"/>
      <w:szCs w:val="32"/>
    </w:rPr>
  </w:style>
  <w:style w:type="paragraph" w:styleId="Contents1">
    <w:name w:val="TOC 1"/>
    <w:basedOn w:val="Normal"/>
    <w:next w:val="Normal"/>
    <w:pPr>
      <w:tabs>
        <w:tab w:val="clear" w:pos="708"/>
        <w:tab w:val="right" w:pos="9345" w:leader="dot"/>
      </w:tabs>
      <w:ind w:hanging="0"/>
      <w:jc w:val="left"/>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8:00Z</dcterms:created>
  <dc:creator>1234</dc:creator>
  <dc:description/>
  <cp:keywords/>
  <dc:language>en-US</dc:language>
  <cp:lastModifiedBy>1234</cp:lastModifiedBy>
  <dcterms:modified xsi:type="dcterms:W3CDTF">2009-05-25T08:54:00Z</dcterms:modified>
  <cp:revision>3</cp:revision>
  <dc:subject/>
  <dc:title>Оглавление</dc:title>
</cp:coreProperties>
</file>