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rPr/>
      </w:pPr>
      <w:r>
        <w:rPr>
          <w:kern w:val="2"/>
        </w:rPr>
        <w:t>Надзор за исполнением законов оказывает существенное влияние на политическую и социально–экономическую ситуацию в обществе, способствует нейтрализации негативных явлений, сопутствующих ходу проводимых в России реформ вследствие несовершенства их правового обеспечения.</w:t>
      </w:r>
    </w:p>
    <w:p>
      <w:pPr>
        <w:pStyle w:val="Normal"/>
        <w:widowControl w:val="false"/>
        <w:rPr/>
      </w:pPr>
      <w:r>
        <w:rPr>
          <w:kern w:val="2"/>
        </w:rPr>
        <w:t>На актуальность выбранной темы исследования указывают:</w:t>
      </w:r>
    </w:p>
    <w:p>
      <w:pPr>
        <w:pStyle w:val="Normal"/>
        <w:widowControl w:val="false"/>
        <w:rPr/>
      </w:pPr>
      <w:r>
        <w:rPr>
          <w:kern w:val="2"/>
        </w:rPr>
        <w:t>1. Высокая значимость строго исполнения требований уголовно–процессуального закона при приеме, регистрации, рассмотрении, разрешении заявлений и сообщений о преступлениях для обеспечения прав и свобод граждан, как потерпевших от преступления, так и заподозренных в их совершении, для достижения быстрого и полного раскрытия преступлений, изобличения виновных, обеспечения неотвратимости наказания за совершение преступных деяний.</w:t>
      </w:r>
    </w:p>
    <w:p>
      <w:pPr>
        <w:pStyle w:val="Normal"/>
        <w:widowControl w:val="false"/>
        <w:rPr/>
      </w:pPr>
      <w:r>
        <w:rPr>
          <w:kern w:val="2"/>
        </w:rPr>
        <w:t>2. Непрекращающийся на протяжении целого ряда лет рост нарушений закона, а также учетно–регистрационной дисциплины при осуществлении указанной деятельности. В их числе: укрытие преступлений от учета, незаконные и необоснованные возбуждения и отказы в возбуждении уголовных дел, а также многие другие нарушения, негативно сказывающиеся на состоянии борьбы с преступностью, защите прав и свобод человека и гражданина в уголовном процессе.</w:t>
      </w:r>
    </w:p>
    <w:p>
      <w:pPr>
        <w:pStyle w:val="Normal"/>
        <w:widowControl w:val="false"/>
        <w:rPr/>
      </w:pPr>
      <w:r>
        <w:rPr>
          <w:kern w:val="2"/>
        </w:rPr>
        <w:t>3. Главенствующее по своей роли и объему место прокурорского надзора в выявлении, устранении, предупреждении этих нарушений, восстановлении прав физических и юридических лиц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Целью исследования является анализ прокурорского надзора за законностью приема, учета, регистрации и проверки заявлений о преступления.</w:t>
      </w:r>
    </w:p>
    <w:p>
      <w:pPr>
        <w:pStyle w:val="Normal"/>
        <w:widowControl w:val="false"/>
        <w:rPr/>
      </w:pPr>
      <w:r>
        <w:rPr>
          <w:kern w:val="2"/>
        </w:rPr>
        <w:t>Исходя из поставленной цели, устанавливаются следующие задачи:</w:t>
      </w:r>
    </w:p>
    <w:p>
      <w:pPr>
        <w:pStyle w:val="Normal"/>
        <w:widowControl w:val="false"/>
        <w:rPr/>
      </w:pPr>
      <w:r>
        <w:rPr>
          <w:kern w:val="2"/>
        </w:rPr>
        <w:t xml:space="preserve">– </w:t>
      </w:r>
      <w:r>
        <w:rPr>
          <w:kern w:val="2"/>
        </w:rPr>
        <w:t>рассмотреть надзор как одно из направлений деятельности прокуратуры;</w:t>
      </w:r>
    </w:p>
    <w:p>
      <w:pPr>
        <w:pStyle w:val="Normal"/>
        <w:widowControl w:val="false"/>
        <w:rPr/>
      </w:pPr>
      <w:r>
        <w:rPr>
          <w:kern w:val="2"/>
        </w:rPr>
        <w:t xml:space="preserve">– </w:t>
      </w:r>
      <w:r>
        <w:rPr>
          <w:kern w:val="2"/>
        </w:rPr>
        <w:t>изучить общие положения прокурорского надзора за законностью приема, учета, регистрации и проверки заявлений о преступлениях;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 xml:space="preserve">– </w:t>
      </w:r>
      <w:r>
        <w:rPr>
          <w:kern w:val="2"/>
        </w:rPr>
        <w:t>дать характеристику института прокурорского надзора на современном этапе и выявить перспективы его совершенствования.</w:t>
      </w:r>
    </w:p>
    <w:p>
      <w:pPr>
        <w:pStyle w:val="Normal"/>
        <w:widowControl w:val="false"/>
        <w:rPr/>
      </w:pPr>
      <w:r>
        <w:rPr>
          <w:kern w:val="2"/>
        </w:rPr>
        <w:t>Исследованием различных аспектов института прокурорского надзора за приемом, регистрацией и разрешением заявлений и сообщений о преступлениях занимались многие ученые–процессуалисты, в частности, В.Д. Арсеньев, Б.Т. Безлепкин, И.М. Гуткин, Н.П. Ерошкин, С.М. Казанцев, П.А. Лупинская, П.Г. Маляров, М.П. Марфицин, А.Р. Михайленко, Ф.Н. Фаткуллин, и др.</w:t>
      </w:r>
    </w:p>
    <w:p>
      <w:pPr>
        <w:pStyle w:val="Normal"/>
        <w:widowControl w:val="false"/>
        <w:rPr/>
      </w:pPr>
      <w:r>
        <w:rPr>
          <w:kern w:val="2"/>
        </w:rPr>
        <w:t xml:space="preserve">Эти ученые внесли значительный вклад в теорию уголовно–процессуального права, совершенствование законодательства и правоприменительной практики. </w:t>
      </w:r>
    </w:p>
    <w:p>
      <w:pPr>
        <w:pStyle w:val="Normal"/>
        <w:widowControl w:val="false"/>
        <w:rPr/>
      </w:pPr>
      <w:r>
        <w:rPr>
          <w:kern w:val="2"/>
        </w:rPr>
        <w:t>Теоретическая и практическая значимость исследования состоит в том, что содержащиеся в работе теоретические выводы могут быть использованы для дальнейшего научного исследования института прокурорского надзора за приемом, регистрацией и разрешением сообщений о преступлениях в практической деятельности органов внутренних дел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Структура работы полностью отражает ее цели и задачи и состоит из введения, трех глав, заключения и списка использованной литературы.</w:t>
      </w:r>
    </w:p>
    <w:p>
      <w:pPr>
        <w:pStyle w:val="Normal"/>
        <w:widowControl w:val="false"/>
        <w:rPr/>
      </w:pPr>
      <w:r>
        <w:rPr>
          <w:kern w:val="2"/>
        </w:rPr>
        <w:t>Проведенное в рамках настоящей дипломной работы исследование позволяет сделать ряд выводов:</w:t>
      </w:r>
    </w:p>
    <w:p>
      <w:pPr>
        <w:pStyle w:val="Normal"/>
        <w:widowControl w:val="false"/>
        <w:rPr/>
      </w:pPr>
      <w:r>
        <w:rPr>
          <w:kern w:val="2"/>
        </w:rPr>
        <w:t>Во–первых, история становления прокуратуры (в целом) и прокурорского надзора (в частности) показывает, что эти институты не новы для российской государственности. Их развитие в части выполнения надзирающей функции соответствует развитию правовой системы нашего государства. Появление новых законов и новой системы органов государства послужило основанием для становления современного прокурорского надзора, дроблением его на более детальные направления. Одним из таких направлений является осуществление надзора за приемом, регистрацией и разрешением сообщений о преступлениях в органах внутренних дел.</w:t>
      </w:r>
    </w:p>
    <w:p>
      <w:pPr>
        <w:pStyle w:val="Normal"/>
        <w:widowControl w:val="false"/>
        <w:rPr/>
      </w:pPr>
      <w:r>
        <w:rPr>
          <w:kern w:val="2"/>
        </w:rPr>
        <w:t>Во–вторых, прокурорский надзор – это вид деятельности специально уполномоченных органов государственной власти, осуществляемой от имени Российской Федерации в целях установления состояния соблюдения Конституции РФ и законов, действующих на территории РФ и принятия мер к восстановлению нарушений законности, привлечению виновных лиц к установленной законом ответственности, осуществляемой с использованием установленных законом полномочий прокуратуры и правовых средств их выполнения.</w:t>
      </w:r>
    </w:p>
    <w:p>
      <w:pPr>
        <w:pStyle w:val="Normal"/>
        <w:widowControl w:val="false"/>
        <w:rPr/>
      </w:pPr>
      <w:r>
        <w:rPr>
          <w:kern w:val="2"/>
        </w:rPr>
        <w:t>В–третьих, одним из направлений прокурорского надзора является общий надзор, то есть надзор за соблюдением законов и законностью издаваемых нормативных актов. Характеризуя это направление прокурорского надзора, следует, прежде всего, отметить чрезвычайную широту предмета надзора. В связи с этим данное направление в теории и на практике деятельности органов прокуратуры принято называть «общий надзор».</w:t>
      </w:r>
    </w:p>
    <w:p>
      <w:pPr>
        <w:pStyle w:val="Normal"/>
        <w:widowControl w:val="false"/>
        <w:rPr/>
      </w:pPr>
      <w:r>
        <w:rPr>
          <w:kern w:val="2"/>
        </w:rPr>
        <w:t>В–четвертых, одно из важнейших направлений совершенствования прокурорского надзора за исполнением законов в современных условиях развития ведомственного и местного нормотворчества – активизация надзора за соответствием многочисленных правовых актов законам Российской Федерации. Поскольку в предмет такого надзора законодатель не включил коммерческие и некоммерческие организации, представляется необходимым внести поправку в ст. 21 Федерального закона «О прокуратуре Российской Федерации», указав, что в предмет прокурорского надзора входят государственные, муниципальные, коммерческие и некоммерческие предприятия и организации всех организационно–правовых форм.</w:t>
      </w:r>
    </w:p>
    <w:p>
      <w:pPr>
        <w:pStyle w:val="Normal"/>
        <w:widowControl w:val="false"/>
        <w:rPr/>
      </w:pPr>
      <w:r>
        <w:rPr>
          <w:kern w:val="2"/>
        </w:rPr>
        <w:t>В–пятых, новое уголовно–процессуальное законодательство России сохраняет за прокурором в стадии возбуждения уголовного дела властно–распорядительный характер полномочий по надзору за исполнением законов органами дознания и следователями. Несмотря на введение на эту стадию судебного контроля, прокурорский надзор остается важной гарантией обеспечения законности и прав граждан при приеме, рассмотрении, разрешении заявлений и сообщений о преступлениях. Возложение на прокурора обязанности по даче согласия на возбуждение дознавателями и следователями уголовного дела повышает его ответственность за точное и неуклонное исполнение требований закона при принятии этого важного процессуального решения.</w:t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  <w:t>В связи с проведенным исследованием, автором вносятся следующие предложения:</w:t>
      </w:r>
    </w:p>
    <w:p>
      <w:pPr>
        <w:pStyle w:val="Normal"/>
        <w:widowControl w:val="false"/>
        <w:rPr>
          <w:kern w:val="2"/>
          <w:sz w:val="22"/>
          <w:szCs w:val="22"/>
        </w:rPr>
      </w:pPr>
      <w:r>
        <w:rPr>
          <w:kern w:val="2"/>
        </w:rPr>
        <w:t>1. Представляется, что надзирающему прокурору полезно практиковать в необходимых случаях при проверке законности и обоснованности принятого решения об отказе в возбуждении уголовного дела, оперативное ознакомление заявителя с доводами, положенными в основу его принятия, возможно, получение от заявителя объяснения по существу его позиции в связи с принятием указанного решения. Это может способствовать снижению числа жалоб, в том числе необоснованных, на принятые решения.</w:t>
      </w:r>
    </w:p>
    <w:p>
      <w:pPr>
        <w:pStyle w:val="Normal"/>
        <w:widowControl w:val="false"/>
        <w:rPr/>
      </w:pPr>
      <w:r>
        <w:rPr>
          <w:kern w:val="2"/>
        </w:rPr>
        <w:t xml:space="preserve">2. Акты прокурорского реагирования, отражающие требования прокурора о наведении порядка в учетно–регистрационной дисциплине, станут более действенными, если будут содержать обобщенный анализ (вместе с тем, с характерными конкретными примерами) прокурором регистрационной практики поднадзорного органа за определенный период времени, в сравнении с аналогичными прошлыми периодами, либо за время, прошедшее с момента применения предыдущего акта реагирования. </w:t>
      </w:r>
    </w:p>
    <w:p>
      <w:pPr>
        <w:pStyle w:val="Normal"/>
        <w:widowControl w:val="false"/>
        <w:rPr/>
      </w:pPr>
      <w:r>
        <w:rPr>
          <w:kern w:val="2"/>
        </w:rPr>
        <w:t>Ставя вопрос об ответственности виновных в нарушениях закона должностных лиц в дисциплинарном порядке, желательно указать в акте прокурорского реагирования их должностное положение, фамилию, инициалы, а также обстоятельства нарушения ими конкретных правовых норм, наступившие последствия выявленных нарушений для охраняемых законом прав граждан и интересов государств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spacing w:val="0"/>
        <w:szCs w:val="28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4"/>
      <w:szCs w:val="24"/>
    </w:rPr>
  </w:style>
  <w:style w:type="paragraph" w:styleId="Style18">
    <w:name w:val="Заголовок М"/>
    <w:basedOn w:val="Heading1"/>
    <w:next w:val="Normal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color w:val="000000"/>
      <w:szCs w:val="32"/>
    </w:rPr>
  </w:style>
  <w:style w:type="paragraph" w:styleId="2">
    <w:name w:val="Заголовок М*2"/>
    <w:basedOn w:val="Style18"/>
    <w:qFormat/>
    <w:pPr/>
    <w:rPr>
      <w:sz w:val="4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10">
    <w:name w:val="Обычный 1.0"/>
    <w:basedOn w:val="Normal"/>
    <w:qFormat/>
    <w:pPr>
      <w:spacing w:lineRule="auto" w:line="240"/>
    </w:pPr>
    <w:rPr/>
  </w:style>
  <w:style w:type="paragraph" w:styleId="101">
    <w:name w:val="Заголовок М 1.0"/>
    <w:basedOn w:val="Style18"/>
    <w:qFormat/>
    <w:pPr>
      <w:spacing w:lineRule="auto" w:line="240"/>
    </w:pPr>
    <w:rPr/>
  </w:style>
  <w:style w:type="paragraph" w:styleId="Style19">
    <w:name w:val="Заголовок О"/>
    <w:basedOn w:val="Style18"/>
    <w:qFormat/>
    <w:pPr/>
    <w:rPr>
      <w:b w:val="false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N">
    <w:name w:val="Нумерация N"/>
    <w:basedOn w:val="Style20"/>
    <w:qFormat/>
    <w:pPr>
      <w:numPr>
        <w:ilvl w:val="0"/>
        <w:numId w:val="2"/>
      </w:numPr>
    </w:pPr>
    <w:rPr/>
  </w:style>
  <w:style w:type="paragraph" w:styleId="Q">
    <w:name w:val="Нумерация Q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1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3:00Z</dcterms:created>
  <dc:creator>Admin</dc:creator>
  <dc:description/>
  <cp:keywords/>
  <dc:language>en-US</dc:language>
  <cp:lastModifiedBy>Admin</cp:lastModifiedBy>
  <cp:lastPrinted>2010-05-11T14:51:00Z</cp:lastPrinted>
  <dcterms:modified xsi:type="dcterms:W3CDTF">2010-05-20T18:23:00Z</dcterms:modified>
  <cp:revision>6</cp:revision>
  <dc:subject/>
  <dc:title/>
</cp:coreProperties>
</file>