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jc w:val="both"/>
        <w:rPr/>
      </w:pPr>
      <w:r>
        <w:rPr>
          <w:b/>
          <w:sz w:val="26"/>
          <w:szCs w:val="26"/>
        </w:rPr>
        <w:t>Слайд 1,2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360"/>
        <w:jc w:val="both"/>
        <w:rPr/>
      </w:pPr>
      <w:r>
        <w:rPr>
          <w:sz w:val="26"/>
          <w:szCs w:val="26"/>
        </w:rPr>
        <w:t>Добрый день! Уважаемый председатель, Уважаемые члены высшей аттестационной комиссии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ашему вниманию предлагается дипломный проект на тему: </w:t>
      </w:r>
      <w:r>
        <w:rPr>
          <w:bCs/>
          <w:sz w:val="26"/>
          <w:szCs w:val="26"/>
        </w:rPr>
        <w:t>Совершенствование повышения квалификации персонала организации (на примере "Южный Двор – НН" (ООО))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/>
      </w:pPr>
      <w:r>
        <w:rPr>
          <w:b/>
          <w:sz w:val="26"/>
          <w:szCs w:val="26"/>
        </w:rPr>
        <w:t>Слай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 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 дипломного проекта - разработка проекта по совершенствованию повышения квалификации персонала ООО "Южный Двор-НН"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, объект и предмет представлены на слайде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4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 анализа была выбрана организация "Южный Двор-НН", которая является крупнейшей оптово-розничной компанией, работающей на российском рынке бытовой химии и парфюмерии 14 лет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5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онная структура ООО "Южный Двор-НН"  представлена на слайде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ых показателей позволил сделать вывод, что организация является развивающейся и эффективной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7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м направлением анализа хозяйственной деятельности ООО "Южный Двор - НН" является анализ персонала компании. Основные показатели ООО "Южный Двор - НН" отражены на слайде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ого анализа выявлены следующие проблемы: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/>
      </w:pPr>
      <w:r>
        <w:rPr>
          <w:sz w:val="26"/>
          <w:szCs w:val="26"/>
        </w:rPr>
        <w:t>- отсутствует система определения потребности в повышении квалификации конкретного работника;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/>
      </w:pPr>
      <w:r>
        <w:rPr>
          <w:sz w:val="26"/>
          <w:szCs w:val="26"/>
        </w:rPr>
        <w:t>- отсутствует неорганизованная форма повышения квалификации, или так называемая самостоятельная, когда необходимые знания работники получают благодаря: специальным журналам, лекциям, заседаниям, семинарам, коллоквиумам, беседам, дискуссиям по обмену опытом, контактам с вузами, посещению выставок, ознакомлению с отраслевыми отделами и т. д.;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четкая программа обучения для новичков, руководителей, постоянного персонала, резерва на выдвижение;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система проверки полученных знаний, оценки эффективности обучения и расчета затрат на повышение квалификации персонала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роблемы негативно влияют на качество работы, из-за этого снижается объем продаж в организации, что в конечном итоге влияет на прибыль организации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9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торые определили цели и задачи проекта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0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системы повышения квалификации персонала, предлагается создать в ООО "Южный Двор-НН" постоянно действующий отдел по вопросам повышения квалификации и подготовки персонала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отдела по вопросам повышения квалификации и подготовки персонала представлены на слайде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1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/>
      </w:pPr>
      <w:r>
        <w:rPr>
          <w:sz w:val="26"/>
          <w:szCs w:val="26"/>
        </w:rPr>
        <w:t xml:space="preserve">Схема мероприятий по совершенствованию повышения квалификации персонала ООО "Южный Двор-НН" представлена на слайде 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предложенных мероприятий представлена на следующем слайд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567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3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/>
      </w:pPr>
      <w:r>
        <w:rPr>
          <w:sz w:val="26"/>
          <w:szCs w:val="26"/>
        </w:rPr>
        <w:t>Кроме  экономической эффективности данного проекта, стоит отметить его социальную эффективность. К числу позитивных можно отнести следующие изменения: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/>
      </w:pPr>
      <w:r>
        <w:rPr>
          <w:sz w:val="26"/>
          <w:szCs w:val="26"/>
        </w:rPr>
        <w:t>- появление возможности определения ценности сотрудников не только для подразделения, в котором работает сотрудник, но и для организации в целом;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"болевых точек" в действующей системе повышения квалификации персонала, что позволило более тщательно разработать новую систему повышения квалификации персонала;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и развитие индивидуальных способностей работников;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/>
      </w:pPr>
      <w:r>
        <w:rPr>
          <w:sz w:val="26"/>
          <w:szCs w:val="26"/>
        </w:rPr>
        <w:t>- определенная степень свободы и самостоятельности (возможность принимать решения, определять методику выполнения заданий, график и интенсивность работы и пр.);</w:t>
      </w:r>
    </w:p>
    <w:p>
      <w:pPr>
        <w:pStyle w:val="Normal"/>
        <w:tabs>
          <w:tab w:val="clear" w:pos="708"/>
          <w:tab w:val="left" w:pos="-180" w:leader="none"/>
        </w:tabs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лагоприятный социально-психологический климат (возможности для коммуникации, информированность, относительная бесконфликтность отношений с руководством и коллегами и пр.).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лад окончен! Спасибо за внимание!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0:00Z</dcterms:created>
  <dc:creator>rarog</dc:creator>
  <dc:description/>
  <dc:language>en-US</dc:language>
  <cp:lastModifiedBy>ASUS</cp:lastModifiedBy>
  <dcterms:modified xsi:type="dcterms:W3CDTF">2011-01-25T04:42:00Z</dcterms:modified>
  <cp:revision>3</cp:revision>
  <dc:subject/>
  <dc:title>Слайд 1,2</dc:title>
</cp:coreProperties>
</file>