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color w:val="000000"/>
        </w:rPr>
        <w:t>Взаимное проникновение различных направлений финансового бизнеса становится доминирующей тенденцией, как во всем мире, так и в последние годы в России.</w:t>
      </w:r>
    </w:p>
    <w:p>
      <w:pPr>
        <w:pStyle w:val="Normal"/>
        <w:spacing w:lineRule="auto" w:line="240"/>
        <w:rPr/>
      </w:pPr>
      <w:r>
        <w:rPr>
          <w:color w:val="000000"/>
        </w:rPr>
        <w:t>Страховые организации и банки представляют собой финансовые институты с ярко выраженной социально-экономической ролью, их дестабилизация ведет к угрозе экономической безопасности страны.</w:t>
      </w:r>
    </w:p>
    <w:p>
      <w:pPr>
        <w:pStyle w:val="Normal"/>
        <w:spacing w:lineRule="auto" w:line="240"/>
        <w:rPr/>
      </w:pPr>
      <w:r>
        <w:rPr>
          <w:color w:val="000000"/>
        </w:rPr>
        <w:t>Актуальность темы вызвана интенсивным ростом различных форм взаимодействия страховых организаций и банков, как за рубежом, так и в современной России и отсутствием теоретического сопровождения данных процессов.</w:t>
      </w:r>
    </w:p>
    <w:p>
      <w:pPr>
        <w:pStyle w:val="Normal"/>
        <w:spacing w:lineRule="auto" w:line="240"/>
        <w:rPr/>
      </w:pPr>
      <w:r>
        <w:rPr>
          <w:color w:val="000000"/>
        </w:rPr>
        <w:t>Актуальность темы определяется также активными процессами формирования системы корпоративного страхования, в рамках которой реализуется страховая защита банковской деятельности и различные формы финансовых взаимоотношений страховщиков и банков.</w:t>
      </w:r>
    </w:p>
    <w:p>
      <w:pPr>
        <w:pStyle w:val="Normal"/>
        <w:spacing w:lineRule="auto" w:line="240"/>
        <w:rPr/>
      </w:pPr>
      <w:r>
        <w:rPr>
          <w:color w:val="000000"/>
        </w:rPr>
        <w:t>Цель работы состоит в исследовании современного состояния и путей дальнейшего развития механизма взаимодействия страховых компаний и банковских учреждений на примере ОАО "Альфа-банк"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В соответствии с выбранной целью исследования в работе были поставлены следующие задачи:</w:t>
      </w:r>
    </w:p>
    <w:p>
      <w:pPr>
        <w:pStyle w:val="Normal"/>
        <w:spacing w:lineRule="auto" w:line="240"/>
        <w:rPr/>
      </w:pPr>
      <w:r>
        <w:rPr>
          <w:color w:val="000000"/>
        </w:rPr>
        <w:t>- изучить движущие причины процесса развития интеграции страхового и банковского бизнеса;</w:t>
      </w:r>
    </w:p>
    <w:p>
      <w:pPr>
        <w:pStyle w:val="Normal"/>
        <w:spacing w:lineRule="auto" w:line="240"/>
        <w:rPr/>
      </w:pPr>
      <w:r>
        <w:rPr>
          <w:color w:val="000000"/>
        </w:rPr>
        <w:t>- рассмотреть систему государственного регулирования страховой и банковской деятельности;</w:t>
      </w:r>
    </w:p>
    <w:p>
      <w:pPr>
        <w:pStyle w:val="Normal"/>
        <w:spacing w:lineRule="auto" w:line="240"/>
        <w:rPr/>
      </w:pPr>
      <w:r>
        <w:rPr>
          <w:color w:val="000000"/>
        </w:rPr>
        <w:t>- исследовать зарубежный и российский опыт банковско-страхового сотрудничества;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 дать характеристику ОАО "Альфа-банк";</w:t>
      </w:r>
    </w:p>
    <w:p>
      <w:pPr>
        <w:pStyle w:val="Normal"/>
        <w:spacing w:lineRule="auto" w:line="240"/>
        <w:rPr/>
      </w:pPr>
      <w:r>
        <w:rPr>
          <w:color w:val="000000"/>
        </w:rPr>
        <w:t>- проанализировать механизм взаимодействия ОАО "Альфа-банк" со страховыми компаниями;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 изучить методику финансового анализа страховых компаний;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 выявить недостатки и предложить меры по совершенствованию действующего в ОАО "Альфа-банк" механизма взаимодействия страховых компаний с банком;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 просчитать эффективность проекта "Финансовый супермаркет".</w:t>
      </w:r>
    </w:p>
    <w:p>
      <w:pPr>
        <w:pStyle w:val="Normal"/>
        <w:spacing w:lineRule="auto" w:line="240"/>
        <w:rPr/>
      </w:pPr>
      <w:r>
        <w:rPr>
          <w:color w:val="000000"/>
        </w:rPr>
        <w:t>Объектом исследования являются рынки страховых и банковских услуг в России.</w:t>
      </w:r>
    </w:p>
    <w:p>
      <w:pPr>
        <w:pStyle w:val="Normal"/>
        <w:spacing w:lineRule="auto" w:line="240"/>
        <w:rPr/>
      </w:pPr>
      <w:r>
        <w:rPr>
          <w:color w:val="000000"/>
        </w:rPr>
        <w:t>Предметом исследования выступает совокупность экономических и научно-практических проблем взаимодействия страховых компаний и банков на российском рынке.</w:t>
      </w:r>
    </w:p>
    <w:p>
      <w:pPr>
        <w:pStyle w:val="Normal"/>
        <w:spacing w:lineRule="auto" w:line="240"/>
        <w:rPr/>
      </w:pPr>
      <w:r>
        <w:rPr>
          <w:color w:val="000000"/>
        </w:rPr>
        <w:t>Практическая значимость исследования заключается в возможности его использования как при разработке совместных банковско-страховых продуктов на рынке розничных финансовых услуг, так и при определении максимально эффективной защиты банковской деятельности в рыночных условиях.</w:t>
      </w:r>
    </w:p>
    <w:p>
      <w:pPr>
        <w:pStyle w:val="Normal"/>
        <w:spacing w:lineRule="auto" w:line="240"/>
        <w:rPr/>
      </w:pPr>
      <w:r>
        <w:rPr>
          <w:color w:val="000000"/>
        </w:rPr>
        <w:t>Данная работа будет полезна банковским и страховым специалистам при разработке и осуществлении концепции финансового супермаркета.</w:t>
      </w:r>
    </w:p>
    <w:p>
      <w:pPr>
        <w:pStyle w:val="Normal"/>
        <w:spacing w:lineRule="auto" w:line="240"/>
        <w:rPr/>
      </w:pPr>
      <w:r>
        <w:rPr>
          <w:color w:val="000000"/>
        </w:rPr>
        <w:t>Работа построена по четкому и продуманному плану: введение, три главы, разделенные на параграфы, заключение, список используемой литературы и приложения.</w:t>
      </w:r>
    </w:p>
    <w:p>
      <w:pPr>
        <w:pStyle w:val="Normal"/>
        <w:spacing w:lineRule="auto" w:line="240"/>
        <w:rPr/>
      </w:pPr>
      <w:r>
        <w:rPr>
          <w:color w:val="000000"/>
        </w:rPr>
        <w:t>Остановимся подробнее на некоторых важных моментах дипломной работы.</w:t>
      </w:r>
    </w:p>
    <w:p>
      <w:pPr>
        <w:pStyle w:val="Normal"/>
        <w:spacing w:lineRule="auto" w:line="240"/>
        <w:rPr/>
      </w:pPr>
      <w:r>
        <w:rPr>
          <w:color w:val="000000"/>
        </w:rPr>
        <w:t>Существует несколько причин для слияния и взаимопроникновения банковского и страхового бизнеса. Во-первых, подобное взаимодействие позволяет разрабатывать новые совместные финансовые продукты, сочетающие в себе доходность банковских депозитов и преимущества предоставления страховой защиты, что делает их конкурентоспособными и востребованными. Во-вторых - расширять клиентскую базу, что обеспечивает дополнительный доход. В-третьих, банковской деятельности зачастую сопутствуют риски, которые банки не могут покрыть собственными силами, многие из этих рисков покрывает полис комплексного страхования банковских рисков (Bankers Blanket Bond - ВВВ). Страховщик способен обеспечить защиту от рисков, возникающих как при работе самого банка (страхование кредитных и операционных рисков), так и при работе с клиентом (например, программы страхования предметов залога, жизни и здоровья кредитора и т.д.).</w:t>
      </w:r>
    </w:p>
    <w:p>
      <w:pPr>
        <w:pStyle w:val="Normal"/>
        <w:spacing w:lineRule="auto" w:line="240"/>
        <w:rPr/>
      </w:pPr>
      <w:r>
        <w:rPr>
          <w:color w:val="000000"/>
        </w:rPr>
        <w:t>Как банк, так и страховая компания получают определенные преимущества, реализуя совместные финансовые проекты. Банк расширяет ассортимент услуг, оказываемый частным лицам, получает возможность расширения кредитования физических и юридических лиц. Кроме того, денежные средства, аккумулируемые страховой компанией в виде страховых резервов, размещаются на депозитном счете в банке-партнере и представляют собой долгосрочные вложения, что является выгодным для экономических показателей банковской деятельности. В свою очередь, страховая компания получает доступ к клиентской базе банка, что в несколько раз снижает необходимость в администрировании и, соответственно уменьшает затраты, в частности, на страховых агентов. Банки имеют больший опыт управления инвестиционными ресурсами, тогда как страховщики - рисковым аспектом. Все это вместе позволяет повысить эффективность использования средств страховых резервов.</w:t>
      </w:r>
    </w:p>
    <w:p>
      <w:pPr>
        <w:pStyle w:val="Normal"/>
        <w:spacing w:lineRule="auto" w:line="240"/>
        <w:rPr/>
      </w:pPr>
      <w:r>
        <w:rPr>
          <w:color w:val="000000"/>
        </w:rPr>
        <w:t>Таким образом, можно выделить основные направления взаимодействия банка и страховой компании, а именно:</w:t>
      </w:r>
    </w:p>
    <w:p>
      <w:pPr>
        <w:pStyle w:val="Normal"/>
        <w:spacing w:lineRule="auto" w:line="240"/>
        <w:rPr/>
      </w:pPr>
      <w:r>
        <w:rPr>
          <w:color w:val="000000"/>
        </w:rPr>
        <w:t>- сотрудничество   в   области   страхования   имущественных   и специфических банковских рисков;</w:t>
      </w:r>
    </w:p>
    <w:p>
      <w:pPr>
        <w:pStyle w:val="Normal"/>
        <w:spacing w:lineRule="auto" w:line="240"/>
        <w:rPr/>
      </w:pPr>
      <w:r>
        <w:rPr>
          <w:color w:val="000000"/>
        </w:rPr>
        <w:t>- формы  сотрудничества  в  сфере  обслуживания  клиентов - распространение банком продуктов страховой компании за определенную комиссию (bancassurance);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 построение недостающего бизнеса (страховая компания покупает банк, либо банк покупает страховую компанию);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 создание банковско-страховой группы для совместного ведения бизнеса и непосредственной оценки финансовых и страховых рисков.</w:t>
      </w:r>
    </w:p>
    <w:p>
      <w:pPr>
        <w:pStyle w:val="Normal"/>
        <w:spacing w:lineRule="auto" w:line="240"/>
        <w:rPr/>
      </w:pPr>
      <w:r>
        <w:rPr>
          <w:color w:val="000000"/>
        </w:rPr>
        <w:t>Альфа-Банк является универсальным банком, осуществляющим все основные виды банковских операций, представленных на рынке финансовых услуг, включая обслуживание частных и корпоративных клиентов, инвестиционный банковский бизнес, торговое финансирование и управление активами.</w:t>
      </w:r>
    </w:p>
    <w:p>
      <w:pPr>
        <w:pStyle w:val="Normal"/>
        <w:spacing w:lineRule="auto" w:line="240"/>
        <w:rPr/>
      </w:pPr>
      <w:r>
        <w:rPr>
          <w:color w:val="000000"/>
        </w:rPr>
        <w:t>На сегодняшний день партнерство ОАО "Альфа-банк" и страховых компаний активно развивается по четырем основным направлениям:</w:t>
      </w:r>
    </w:p>
    <w:p>
      <w:pPr>
        <w:pStyle w:val="Normal"/>
        <w:spacing w:lineRule="auto" w:line="240"/>
        <w:rPr/>
      </w:pPr>
      <w:r>
        <w:rPr>
          <w:color w:val="000000"/>
        </w:rPr>
        <w:t>1. Размещение страховой компанией свободных денежных средств в банковские инструменты с целью получения инвестиционного дохода.</w:t>
      </w:r>
    </w:p>
    <w:p>
      <w:pPr>
        <w:pStyle w:val="Normal"/>
        <w:spacing w:lineRule="auto" w:line="240"/>
        <w:rPr/>
      </w:pPr>
      <w:r>
        <w:rPr>
          <w:color w:val="000000"/>
        </w:rPr>
        <w:t>2. Предоставление страховщиками страхового покрытия клиентам банка (страхование предмета залога: автотранспортных средств, недвижимости и др.; страхование жизни и здоровья заемщиков).</w:t>
      </w:r>
    </w:p>
    <w:p>
      <w:pPr>
        <w:pStyle w:val="Normal"/>
        <w:spacing w:lineRule="auto" w:line="240"/>
        <w:rPr/>
      </w:pPr>
      <w:r>
        <w:rPr>
          <w:color w:val="000000"/>
        </w:rPr>
        <w:t>3. Предоставление страховщиками страхового покрытия самому банку (страхование имущества; персонала; специфических рисков, входящих в пакет BBB, - Bankers Blanket Bond; криминальных и компьютерных рисков; рисков нелояльности персонала и др.).</w:t>
      </w:r>
    </w:p>
    <w:p>
      <w:pPr>
        <w:pStyle w:val="Normal"/>
        <w:spacing w:lineRule="auto" w:line="240"/>
        <w:rPr/>
      </w:pPr>
      <w:r>
        <w:rPr>
          <w:color w:val="000000"/>
        </w:rPr>
        <w:t>4. Совместные продажи, перекрестное использование клиентских баз, продажа банковских продуктов в страховых компаниях и страховых полисов в банках.</w:t>
      </w:r>
    </w:p>
    <w:p>
      <w:pPr>
        <w:pStyle w:val="Normal"/>
        <w:spacing w:lineRule="auto" w:line="240"/>
        <w:rPr/>
      </w:pPr>
      <w:r>
        <w:rPr>
          <w:color w:val="000000"/>
        </w:rPr>
        <w:t>Безусловно, сотрудничество банка и страховых компаний выгодно и тем и другим.</w:t>
      </w:r>
    </w:p>
    <w:p>
      <w:pPr>
        <w:pStyle w:val="Normal"/>
        <w:spacing w:lineRule="auto" w:line="240"/>
        <w:rPr/>
      </w:pPr>
      <w:r>
        <w:rPr>
          <w:color w:val="0D0D0D"/>
        </w:rPr>
        <w:t>Однако следует сказать, что ОАО "Альфа-банк" не работает с кем попало. В банке действует четкая система финансового анализа страховых компаний.</w:t>
      </w:r>
    </w:p>
    <w:p>
      <w:pPr>
        <w:pStyle w:val="Normal"/>
        <w:spacing w:lineRule="auto" w:line="240"/>
        <w:rPr/>
      </w:pPr>
      <w:r>
        <w:rPr>
          <w:color w:val="000000"/>
        </w:rPr>
        <w:t>Анализ процессов взаимодействия ОАО "Альфа-банк" и страховых компаний, а также анализ практики других банков, говорит о том, что наиболее перспективным является дальнейшее развитие процессов взаимодействия между этими финансовыми институтами в сторону создания различных банковско-страховых объединений, групп, соглашений с целью комплексного финансового обслуживания клиентов, организованного по типу финансового менеджмента.</w:t>
      </w:r>
    </w:p>
    <w:p>
      <w:pPr>
        <w:pStyle w:val="Normal"/>
        <w:spacing w:lineRule="auto" w:line="240"/>
        <w:rPr/>
      </w:pPr>
      <w:r>
        <w:rPr>
          <w:color w:val="000000"/>
        </w:rPr>
        <w:t>Финансовый супермаркет – модель клиенто-ориентированного бизнеса, представляющая собой единый интегрированный канал доступа клиентов к финансовым услугам.</w:t>
      </w:r>
    </w:p>
    <w:p>
      <w:pPr>
        <w:pStyle w:val="Normal"/>
        <w:spacing w:lineRule="auto" w:line="240"/>
        <w:rPr/>
      </w:pPr>
      <w:r>
        <w:rPr>
          <w:color w:val="000000"/>
        </w:rPr>
        <w:t>В свою очередь основная экономическая предпосылка внедрения проекта "Финансовый супермаркет" для ОАО "Альфа-банк" заключается в повышении эффективности работы одного из основных банковских активов - клиентской базы.</w:t>
      </w:r>
    </w:p>
    <w:p>
      <w:pPr>
        <w:pStyle w:val="Normal"/>
        <w:spacing w:lineRule="auto" w:line="240"/>
        <w:rPr/>
      </w:pPr>
      <w:r>
        <w:rPr>
          <w:color w:val="000000"/>
        </w:rPr>
        <w:t>Процесс создания финансового супермаркета включает в себя следующие этапы:</w:t>
      </w:r>
    </w:p>
    <w:p>
      <w:pPr>
        <w:pStyle w:val="Normal"/>
        <w:spacing w:lineRule="auto" w:line="240"/>
        <w:rPr/>
      </w:pPr>
      <w:r>
        <w:rPr>
          <w:color w:val="000000"/>
        </w:rPr>
        <w:t>-</w:t>
        <w:tab/>
        <w:t>выбор степени интеграции между банком и страховой компанией;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</w:t>
        <w:tab/>
        <w:t>четкое определение целей создания супермаркета;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</w:t>
        <w:tab/>
        <w:t>выделение сегмента рынка, на котором будет первоначально осуществляться проект;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</w:t>
        <w:tab/>
        <w:t>разработка структуры управления;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</w:t>
        <w:tab/>
        <w:t>определение маркетинговой стратегии проекта;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</w:t>
        <w:tab/>
        <w:t>создание оптимального продуктового ряда;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</w:t>
        <w:tab/>
        <w:t>выбор брэнда для нового проекта;</w:t>
      </w:r>
    </w:p>
    <w:p>
      <w:pPr>
        <w:pStyle w:val="Normal"/>
        <w:spacing w:lineRule="auto" w:line="240"/>
        <w:rPr/>
      </w:pPr>
      <w:r>
        <w:rPr>
          <w:color w:val="000000"/>
        </w:rPr>
        <w:t>-</w:t>
        <w:tab/>
        <w:t>поиск или разработка информационной системы для поддержания проекта;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</w:t>
        <w:tab/>
        <w:t>составление бизнес-плана;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</w:t>
        <w:tab/>
        <w:t>подбор и обучение персонала;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</w:t>
        <w:tab/>
        <w:t>управление качеством обслуживания клиентов.</w:t>
      </w:r>
    </w:p>
    <w:p>
      <w:pPr>
        <w:pStyle w:val="Normal"/>
        <w:spacing w:lineRule="auto" w:line="240"/>
        <w:rPr/>
      </w:pPr>
      <w:r>
        <w:rPr>
          <w:color w:val="000000"/>
        </w:rPr>
        <w:t>Одним из факторов успешного функционирования совместного банковско-страхового проекта "Финансовый супермаркет" является организация, обучение и управление персоналом, имеющимся в его распоряжении, с целью эффективной реализации стратегии и выполнения поставленных проектом задач.</w:t>
      </w:r>
    </w:p>
    <w:p>
      <w:pPr>
        <w:pStyle w:val="Normal"/>
        <w:spacing w:lineRule="auto" w:line="240"/>
        <w:rPr/>
      </w:pPr>
      <w:r>
        <w:rPr>
          <w:color w:val="000000"/>
        </w:rPr>
        <w:t>Затраты на организацию проекта "Финансовый супермаркет" окупаются даже только за счет комиссии по страховым операциям.</w:t>
      </w:r>
    </w:p>
    <w:p>
      <w:pPr>
        <w:pStyle w:val="Normal"/>
        <w:spacing w:lineRule="auto" w:line="240"/>
        <w:rPr/>
      </w:pPr>
      <w:r>
        <w:rPr>
          <w:color w:val="000000"/>
        </w:rPr>
        <w:t>В заключении представляется необходимым сделать следующие выводы:</w:t>
      </w:r>
    </w:p>
    <w:p>
      <w:pPr>
        <w:pStyle w:val="Normal"/>
        <w:spacing w:lineRule="auto" w:line="240"/>
        <w:rPr/>
      </w:pPr>
      <w:r>
        <w:rPr>
          <w:color w:val="000000"/>
        </w:rPr>
        <w:t>1. Движущими причинами процесса интеграции банковского и страхового бизнеса на мировом рынке стали: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</w:t>
        <w:tab/>
        <w:t>условия либерализации государственного контроля;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</w:t>
        <w:tab/>
        <w:t>реформирование финансового сектора;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</w:t>
        <w:tab/>
        <w:t>увеличение конкуренции;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</w:t>
        <w:tab/>
        <w:t>стремительное развитие информационных технологий;</w:t>
      </w:r>
    </w:p>
    <w:p>
      <w:pPr>
        <w:pStyle w:val="Normal"/>
        <w:spacing w:lineRule="auto" w:line="240"/>
        <w:rPr/>
      </w:pPr>
      <w:r>
        <w:rPr>
          <w:color w:val="000000"/>
        </w:rPr>
        <w:t>-</w:t>
        <w:tab/>
        <w:t>растущие потребности в страховой защите банковской деятельности.</w:t>
      </w:r>
    </w:p>
    <w:p>
      <w:pPr>
        <w:pStyle w:val="Normal"/>
        <w:spacing w:lineRule="auto" w:line="240"/>
        <w:rPr/>
      </w:pPr>
      <w:r>
        <w:rPr>
          <w:color w:val="000000"/>
        </w:rPr>
        <w:t>2. Механизм взаимодействия страховых компаний с банковскими учреждениями может быть представлен четырьмя последовательными блоками: первый блок включает в себя расчетно-кассовое обслуживание, управление инвестиционными ресурсами и владение долями в уставном капитале (например, банк владеет долей капитала страховой компании); второй блок определяется наличием широкого спектра рисков, сопутствующих банковской деятельности, и представляет собой различные программы страхования банковских рисков; наличие третьего блока обусловлено необходимостью минимизации кредитного риска банка при реализации программ ипотечного и потребительского кредитования; основной причиной возникновения четвертого блока - взаимодействие в области оказания финансовых услуг, явилось стремление к дальнейшему развитию бизнеса.</w:t>
      </w:r>
    </w:p>
    <w:p>
      <w:pPr>
        <w:pStyle w:val="Normal"/>
        <w:spacing w:lineRule="auto" w:line="240"/>
        <w:rPr/>
      </w:pPr>
      <w:r>
        <w:rPr>
          <w:color w:val="000000"/>
        </w:rPr>
        <w:t>3. Систематизация и изучение опыта создания совместных проектов в рамках банковско-страхового взаимодействия позволяет выделить возникающие преимущества сотрудничества, как в области оказания розничных финансовых услуг, так и в области страхования банковских рисков. Совместные банковско-страховые проекты, во-первых, позволяют разрабатывать новые финансовые продукты, произведенные "на стыке" банковских и страховых услуг, что делает их конкурентоспособными и востребованными;   во-вторых   -   приобретать   новых   клиентов,   что обеспечивает дополнительный доход; и, в-третьих, банковской деятельности зачастую сопутствуют риски, которые банки не могут покрыть собственными силами, многие из этих рисков покрывает полис комплексного страхования банковских рисков. Страховщик способен обеспечить защиту от рисков, возникающих и при работе самого банка, и при работе с клиентом - начиная от вкладчиков и заканчивая заемщиками (страхование предметов залога, жизни и здоровья кредитора и т.д.).</w:t>
      </w:r>
    </w:p>
    <w:p>
      <w:pPr>
        <w:pStyle w:val="Normal"/>
        <w:spacing w:lineRule="auto" w:line="240"/>
        <w:rPr/>
      </w:pPr>
      <w:r>
        <w:rPr>
          <w:color w:val="000000"/>
        </w:rPr>
        <w:t>4. На основе обобщения теоретического и практического опыта определены основные направления взаимодействия между банком и страховой компанией: страхование банковских рисков и совместные проекты по реализации финансовых услуг. К основным программам взаимодействия российского банка и страховой компании при страховании банковских рисков можно отнести программы страхования рисков при потребительском и ипотечном кредитовании, программы страхования имущества и сотрудников банков. Основными формами сотрудничества российских банков и страховых компаний в сфере оказания финансовых услуг являются следующие: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</w:t>
        <w:tab/>
        <w:t>продажа страховых полисов через банки;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</w:t>
        <w:tab/>
        <w:t>включение в банковские продукты страховых услуг;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</w:t>
        <w:tab/>
        <w:t>управление процентом по вкладу.</w:t>
      </w:r>
    </w:p>
    <w:p>
      <w:pPr>
        <w:pStyle w:val="Normal"/>
        <w:spacing w:lineRule="auto" w:line="240"/>
        <w:rPr/>
      </w:pPr>
      <w:r>
        <w:rPr>
          <w:color w:val="000000"/>
        </w:rPr>
        <w:t>5. Анализ плюсов и недостатков различных степеней интеграции банков и страховых компаний в области обслуживания клиентов показал, что наиболее перспективной формой взаимодействия является проект "Финансового супермаркета". Можно выделить основные факторы, способствующие обеспечению повышения конкурентоспособности страховых и банковских услуг при создании совместного проекта оказания финансовых услуг, а именно:</w:t>
      </w:r>
    </w:p>
    <w:p>
      <w:pPr>
        <w:pStyle w:val="Normal"/>
        <w:spacing w:lineRule="auto" w:line="240"/>
        <w:rPr/>
      </w:pPr>
      <w:r>
        <w:rPr>
          <w:color w:val="000000"/>
        </w:rPr>
        <w:t>-</w:t>
        <w:tab/>
        <w:t>снижение себестоимости транзакций между партнерами проекта, что приводит к удешевлению тарифной политики на финансовом рынке и делает ее более гибкой и конкурентоспособной;</w:t>
      </w:r>
    </w:p>
    <w:p>
      <w:pPr>
        <w:pStyle w:val="Normal"/>
        <w:spacing w:lineRule="auto" w:line="240"/>
        <w:rPr/>
      </w:pPr>
      <w:r>
        <w:rPr>
          <w:color w:val="000000"/>
        </w:rPr>
        <w:t>-</w:t>
        <w:tab/>
        <w:t>наличие единых целей деятельности и единого информационного пространства (имеется в виду, в первую очередь, внутреннее информационное пространство) ведет к расширению спектра предоставляемых клиентам финансовых услуг;</w:t>
      </w:r>
    </w:p>
    <w:p>
      <w:pPr>
        <w:pStyle w:val="Normal"/>
        <w:spacing w:lineRule="auto" w:line="240"/>
        <w:rPr/>
      </w:pPr>
      <w:r>
        <w:rPr>
          <w:color w:val="000000"/>
        </w:rPr>
        <w:t>-</w:t>
        <w:tab/>
        <w:t>возможность предложить клиентам не только "связанные" продукты, созданные с помощью пакетирования, но и интегрированные услуги, т.е. обладающие и страховыми, и инвестиционными качествами, которые учитывают запросы конкретных клиентов;</w:t>
      </w:r>
    </w:p>
    <w:p>
      <w:pPr>
        <w:pStyle w:val="Normal"/>
        <w:spacing w:lineRule="auto" w:line="240"/>
        <w:rPr/>
      </w:pPr>
      <w:r>
        <w:rPr>
          <w:color w:val="000000"/>
        </w:rPr>
        <w:t>-</w:t>
        <w:tab/>
        <w:t>дополнительные выгоды от объединенной базы данных клиентов и каналов распространения, которые делают полностью доступной информацию о взаимоотношениях с клиентом для маркетингового персонала и службы работы с клиентом;</w:t>
      </w:r>
    </w:p>
    <w:p>
      <w:pPr>
        <w:pStyle w:val="Normal"/>
        <w:spacing w:lineRule="auto" w:line="240"/>
        <w:rPr/>
      </w:pPr>
      <w:r>
        <w:rPr>
          <w:color w:val="000000"/>
        </w:rPr>
        <w:t>-</w:t>
        <w:tab/>
        <w:t>возможность реализовать конкурентное преимущество от синергии предприятий и портфельного подхода к предоставлению услуг.</w:t>
      </w:r>
    </w:p>
    <w:p>
      <w:pPr>
        <w:pStyle w:val="Normal"/>
        <w:spacing w:lineRule="auto" w:line="240"/>
        <w:rPr/>
      </w:pPr>
      <w:r>
        <w:rPr>
          <w:color w:val="000000"/>
        </w:rPr>
        <w:t>6. В результате финансово-экономического и маркетингового анализа предложений по структуре продуктового ряда финансового супермаркета ОАО "Альфа-банк", в работе сформирован оптимальный продуктовый ряд, включающий:</w:t>
      </w:r>
    </w:p>
    <w:p>
      <w:pPr>
        <w:pStyle w:val="Normal"/>
        <w:spacing w:lineRule="auto" w:line="240"/>
        <w:rPr/>
      </w:pPr>
      <w:r>
        <w:rPr>
          <w:color w:val="000000"/>
        </w:rPr>
        <w:t>-</w:t>
        <w:tab/>
        <w:t>страховые полисы (страхование имущества, автотранспорта, страхование обязательной автогражданской ответственности, страхование выезжающих за рубеж);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</w:t>
        <w:tab/>
        <w:t>накопительное страхование жизни;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</w:t>
        <w:tab/>
        <w:t>ипотечное кредитование;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</w:t>
        <w:tab/>
        <w:t>потребительские кредиты;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</w:t>
        <w:tab/>
        <w:t>услуги ПИФов;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</w:t>
        <w:tab/>
        <w:t>прием коммунальных платежей;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</w:t>
        <w:tab/>
        <w:t>банковские депозиты;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</w:t>
        <w:tab/>
        <w:t>пластиковые карточки;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</w:t>
        <w:tab/>
        <w:t>денежные переводы.</w:t>
      </w:r>
    </w:p>
    <w:p>
      <w:pPr>
        <w:pStyle w:val="Normal"/>
        <w:spacing w:lineRule="auto" w:line="240"/>
        <w:rPr/>
      </w:pPr>
      <w:r>
        <w:rPr>
          <w:color w:val="000000"/>
        </w:rPr>
        <w:t>Наличие правильно сформированного продуктового ряда финансового супермаркета является одним из главных конкурентных преимуществ совместного банковско-страхового проекта.</w:t>
      </w:r>
    </w:p>
    <w:p>
      <w:pPr>
        <w:pStyle w:val="Normal"/>
        <w:spacing w:lineRule="auto" w:line="240"/>
        <w:rPr/>
      </w:pPr>
      <w:r>
        <w:rPr>
          <w:color w:val="000000"/>
        </w:rPr>
        <w:t>7. В работе проведена структуризация целей проекта финансового супермаркета и сформулированы методические рекомендации по разработке и внедрению проекта на нижегородский рынок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8. Одной из важных проблем создания финансового супермаркета является кадровое планирование.</w:t>
      </w:r>
    </w:p>
    <w:p>
      <w:pPr>
        <w:pStyle w:val="Normal"/>
        <w:spacing w:lineRule="auto" w:line="240"/>
        <w:rPr/>
      </w:pPr>
      <w:r>
        <w:rPr>
          <w:color w:val="000000"/>
        </w:rPr>
        <w:t>Разработка научно обоснованных предложений по формированию практики управления персоналом финансового супермаркета позволила выявить необходимые компоненты управления персоналом:</w:t>
      </w:r>
    </w:p>
    <w:p>
      <w:pPr>
        <w:pStyle w:val="Normal"/>
        <w:spacing w:lineRule="auto" w:line="240"/>
        <w:rPr/>
      </w:pPr>
      <w:r>
        <w:rPr>
          <w:color w:val="000000"/>
        </w:rPr>
        <w:t>-</w:t>
        <w:tab/>
        <w:t>инновационная способность, творческий подход и долгосрочная ориентация;</w:t>
      </w:r>
    </w:p>
    <w:p>
      <w:pPr>
        <w:pStyle w:val="Normal"/>
        <w:spacing w:lineRule="auto" w:line="240"/>
        <w:rPr/>
      </w:pPr>
      <w:r>
        <w:rPr>
          <w:color w:val="000000"/>
        </w:rPr>
        <w:t>-</w:t>
        <w:tab/>
        <w:t>изменение стиля управления, системы ценностей и квалификационно-поведенческого профиля руководящих работников от бюрократического к предпринимательскому;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</w:t>
        <w:tab/>
        <w:t>повышение эффективности использования персонала;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</w:t>
        <w:tab/>
        <w:t>организация обучения персонала.</w:t>
      </w:r>
    </w:p>
    <w:p>
      <w:pPr>
        <w:pStyle w:val="Normal"/>
        <w:spacing w:lineRule="auto" w:line="240"/>
        <w:rPr/>
      </w:pPr>
      <w:r>
        <w:rPr>
          <w:color w:val="000000"/>
        </w:rPr>
        <w:t>9. В результате определения экономической эффективности предлагаемого проекты, было выявлено, что затраты на организацию проекта "Финансовый супермаркет" окупаются даже только за счет комиссии по страховым операциям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19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spacing w:val="0"/>
        <w:szCs w:val="28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87"/>
        </w:tabs>
        <w:ind w:left="0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spacing w:val="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color w:val="000000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5">
    <w:name w:val="Font Style165"/>
    <w:qFormat/>
    <w:rPr>
      <w:rFonts w:ascii="Times New Roman" w:hAnsi="Times New Roman" w:cs="Times New Roman"/>
      <w:sz w:val="24"/>
      <w:szCs w:val="24"/>
    </w:rPr>
  </w:style>
  <w:style w:type="character" w:styleId="FontStyle168">
    <w:name w:val="Font Style16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  <w:szCs w:val="24"/>
    </w:rPr>
  </w:style>
  <w:style w:type="paragraph" w:styleId="Style19">
    <w:name w:val="Заголовок М"/>
    <w:basedOn w:val="Heading1"/>
    <w:next w:val="Normal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rFonts w:ascii="Times New Roman" w:hAnsi="Times New Roman" w:cs="Arial"/>
      <w:bCs w:val="false"/>
      <w:color w:val="000000"/>
      <w:szCs w:val="32"/>
    </w:rPr>
  </w:style>
  <w:style w:type="paragraph" w:styleId="2">
    <w:name w:val="Заголовок М*2"/>
    <w:basedOn w:val="Style19"/>
    <w:qFormat/>
    <w:pPr/>
    <w:rPr>
      <w:sz w:val="48"/>
    </w:rPr>
  </w:style>
  <w:style w:type="paragraph" w:styleId="Style20">
    <w:name w:val="Центр О"/>
    <w:basedOn w:val="Normal"/>
    <w:qFormat/>
    <w:pPr>
      <w:ind w:hanging="0"/>
      <w:jc w:val="center"/>
    </w:pPr>
    <w:rPr/>
  </w:style>
  <w:style w:type="paragraph" w:styleId="Style21">
    <w:name w:val="Правый О"/>
    <w:basedOn w:val="Normal"/>
    <w:qFormat/>
    <w:pPr>
      <w:ind w:left="5954" w:hanging="0"/>
    </w:pPr>
    <w:rPr/>
  </w:style>
  <w:style w:type="paragraph" w:styleId="10">
    <w:name w:val="Обычный 1.0"/>
    <w:basedOn w:val="Normal"/>
    <w:qFormat/>
    <w:pPr>
      <w:spacing w:lineRule="auto" w:line="240"/>
    </w:pPr>
    <w:rPr/>
  </w:style>
  <w:style w:type="paragraph" w:styleId="101">
    <w:name w:val="Заголовок М 1.0"/>
    <w:basedOn w:val="Style19"/>
    <w:qFormat/>
    <w:pPr>
      <w:spacing w:lineRule="auto" w:line="240"/>
    </w:pPr>
    <w:rPr/>
  </w:style>
  <w:style w:type="paragraph" w:styleId="Style22">
    <w:name w:val="Заголовок О"/>
    <w:basedOn w:val="Style19"/>
    <w:qFormat/>
    <w:pPr/>
    <w:rPr>
      <w:b w:val="false"/>
    </w:rPr>
  </w:style>
  <w:style w:type="paragraph" w:styleId="102">
    <w:name w:val="Правый О 1.0"/>
    <w:basedOn w:val="Style21"/>
    <w:qFormat/>
    <w:pPr>
      <w:spacing w:lineRule="auto" w:line="240"/>
    </w:pPr>
    <w:rPr/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N">
    <w:name w:val="Нумерация N"/>
    <w:basedOn w:val="Style23"/>
    <w:qFormat/>
    <w:pPr>
      <w:numPr>
        <w:ilvl w:val="0"/>
        <w:numId w:val="2"/>
      </w:numPr>
    </w:pPr>
    <w:rPr/>
  </w:style>
  <w:style w:type="paragraph" w:styleId="Q">
    <w:name w:val="Нумерация Q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4"/>
      <w:ind w:hanging="0"/>
      <w:jc w:val="left"/>
    </w:pPr>
    <w:rPr>
      <w:rFonts w:ascii="Courier New" w:hAnsi="Courier New" w:cs="Courier New"/>
      <w:color w:val="000000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rFonts w:ascii="Courier New" w:hAnsi="Courier New" w:cs="Courier New"/>
      <w:color w:val="000000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394"/>
      <w:ind w:hanging="0"/>
      <w:jc w:val="left"/>
    </w:pPr>
    <w:rPr>
      <w:rFonts w:ascii="Courier New" w:hAnsi="Courier New" w:cs="Courier New"/>
      <w:color w:val="000000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629"/>
      <w:ind w:hanging="0"/>
      <w:jc w:val="left"/>
    </w:pPr>
    <w:rPr>
      <w:rFonts w:ascii="Courier New" w:hAnsi="Courier New" w:cs="Courier New"/>
      <w:color w:val="000000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57:00Z</dcterms:created>
  <dc:creator>ASUS</dc:creator>
  <dc:description/>
  <dc:language>en-US</dc:language>
  <cp:lastModifiedBy>Leo</cp:lastModifiedBy>
  <cp:lastPrinted>2011-02-18T13:24:00Z</cp:lastPrinted>
  <dcterms:modified xsi:type="dcterms:W3CDTF">2011-04-18T12:50:00Z</dcterms:modified>
  <cp:revision>5</cp:revision>
  <dc:subject/>
  <dc:title/>
</cp:coreProperties>
</file>