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</w:rPr>
        <w:t>ДОКЛАД ПО ЗАЩИТЕ ДИПЛОМНОГО ПРОЕК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члены Государственной аттестационной комиссии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представляется дипломный проект на тему «Разработка системы обучения работников без отрыва от производства на примере ООО "Мяском"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коммерческих предприятий невозможно без развития производственного персонала. Для достижения наиболее значимых результатов деятельности компании необходимо постоянная работа по формированию  сильной команды, стремящейся к реализации профессиональной компетенции. Это указывает на правильность и актуальность выбранной для исследования те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пломной работы является оценка системы организации подготовки и переподготовки кадров и определение путей их совершенств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цель обусловила решение следующих задач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следование системы профессионального обучения на предприят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эффективность исследования подготовки и переподготовки кадров на ООО "Мяском"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а путей совершенствования системы подготовки и переподготовки кадров на ООО "Мяском"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ется ООО "Мяском". Предметом исследования выступают процессы обучения, подготовки и переподготовки работников без отрыва от производ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новизна исследования заключается в формировании теоретического исследования системы обучения работников без отрыва от производства,  влияющей на процесс  формирования доходов предприятия и разработке на этой основе мероприятий по совершенствованию системы обучения работни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ипломной работы включает введение, три главы, заключение, список использованных источ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в дипломной работе анализ позволяет сделать следующие выв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овышение квалификации работников в настоящее время должны носить непрерывный характер и проводиться в течение всей трудовой деятельности. Предприятия должны рассматривать затраты на подготовку персонала как инвестиции в основной капитал, которые позволяют наиболее эффективно использовать новейшие 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дготовка и переподготовка кадров заключается в обучении трудовым навыкам, нужным для качественного выполнения работы. Для эффективности непрерывного обучения нужно, чтобы работники были в нем заинтересованы. Администрации нужно создать климат, благоприятствующий обуч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яском» представляет собой коммерческую организацию, созданную для осуществления предпринима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 является юридическим лицом, имеет в собственности обособленное имущество, учитываемое на его самостоятельном балансе. Общество имеет право от своего имени приобретать и осуществлять имущественные и личные неимущественные права, нести обязанности, быть истцом и ответчиком в суде; может иметь гражданские права и нести гражданские обязанности, необходимые для осуществления любых видов деятельности, не запрещенных законом; отвечает по своим обязательствам всем принадлежащим ему имуществом; не несет ответственности по обязательствам Участников. ООО «Мяском» создано в соответствии с Гражданским Кодексом 16 октября 2002 года. </w:t>
      </w:r>
    </w:p>
    <w:p>
      <w:pPr>
        <w:pStyle w:val="23"/>
        <w:ind w:firstLine="709"/>
        <w:rPr/>
      </w:pPr>
      <w:r>
        <w:rPr/>
        <w:t xml:space="preserve">Общество  является имеет расчетный, валютный и другие банковские счета, фирменное наименование, круглую печать и штамп со своим наименованием, эмблему и торговый знак. Общество несет ответственность всем своим имуществом, а акционеры отвечают по обязательствам общества в пределах своих вкладов в уставный капита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органом управления Общества является единственный Участник Общества, а при увеличении числа Участников -   Общее собрание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тех пор пока Общество состоит из одного Участника, все решения, касающиеся деятельности Общества, принимаются им единолично и оформляются письменно. </w:t>
      </w:r>
    </w:p>
    <w:p>
      <w:pPr>
        <w:pStyle w:val="23"/>
        <w:ind w:firstLine="709"/>
        <w:rPr/>
      </w:pPr>
      <w:r>
        <w:rPr/>
        <w:t>Слайд 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приятия кадрами - необходимое условие бесперебойного процесса производства, безусловного выполнения плана по выпуску продукции. Успех деятельности предприятия в значительной степени зависит от количественного и качественного обеспечения его рабочими кадрами, рациональности их использования, расстановки по рабочим местам в соответствии с квалификацией и специальностью, организации труда и полноты использования рабочего времени, создания условий для стимулирования повышения производительности труда и качества выпускаем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т работников входят административно-управленческие работники (директор, зав. производством, бухгалтер), работники производства (повара), работники торгового зала: официанты, бармены, техперсонал. Возрастной состав работников от 35 до 45 лет. Производственный персонал бара соответствует требованиям ОСТ 28-1-95, на поваров имеются должностные инструкции, повара исполняют все функции, обязанности, несут ответственность за выполнение своих обязанностей, имеют специальное образование и квалифик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О «Мяском» наиболее распространена коллективная материальная ответственность, однако в случае организации индивидуальных рабочих мест (например, организация торговли мороженным и прохладительными напитками на улице в летнее время) используется индивидуальная материальная ответственность. Применение коллективной ответственности приводит к существенному снижению потерь рабочего времени, текучести кад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профессионально-технического обучения трудя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смотреть содержание учебных программ на соответствие их содержания потребностям рабочего мес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ехнологического персонала основного цех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ного персон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ехнологического персонала вспомогательных цех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сценарий для съемки учебных видеофильм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ремонтных работ в условиях производ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работ по приготовлению кондитерских издел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работ по приготовлению рыбных блю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аличии видеотехники отснять видеофильмы по указанным сценар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ить количество семинаров среди руководящих работников и специалистов по курсу "Психология взаимоотношений и этика поведения руководителя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единый день в неделе работы общепроизводственных комисс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вести в систему, что присвоение от 5 и выше квалификационного разряда возможно при наличии 2-ой проф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овать на договорных началах изготовление собственными силами тренажеров, электрифицированных схем, макетов, видеофильмов и прочих наглядных пособ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вести учебные аудитории в цех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sz w:val="28"/>
          <w:szCs w:val="28"/>
        </w:rPr>
        <w:t>9. Не допускать роста индивидуальной формы подготовки кадров в цехах при этом активно использовать формирование групп из родственных профессий, а также за счет удлинения срока комплектования учебных групп до 2-х месяцев.</w:t>
      </w:r>
      <w:bookmarkEnd w:id="3"/>
      <w:bookmarkEnd w:id="4"/>
      <w:bookmarkEnd w:id="5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09"/>
      <w:jc w:val="center"/>
      <w:outlineLvl w:val="3"/>
    </w:pPr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737" w:firstLine="709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center"/>
      <w:outlineLvl w:val="5"/>
    </w:pPr>
    <w:rPr>
      <w:rFonts w:ascii="Times New Roman" w:hAnsi="Times New Roman" w:cs="Times New Roman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09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09"/>
      <w:jc w:val="both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both"/>
      <w:outlineLvl w:val="8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9">
    <w:name w:val="выделение"/>
    <w:qFormat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28"/>
      <w:shd w:fill="000080" w:val="clear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лит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 w:before="0" w:after="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auto" w:line="360" w:before="0" w:after="0"/>
      <w:ind w:left="72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Style21">
    <w:name w:val="Текст"/>
    <w:basedOn w:val="Normal"/>
    <w:qFormat/>
    <w:pPr>
      <w:spacing w:lineRule="auto" w:line="360" w:before="0" w:after="0"/>
      <w:ind w:firstLine="709"/>
      <w:jc w:val="both"/>
    </w:pPr>
    <w:rPr>
      <w:rFonts w:eastAsia="Calibri"/>
      <w:sz w:val="28"/>
      <w:szCs w:val="28"/>
      <w:vertAlign w:val="superscript"/>
    </w:rPr>
  </w:style>
  <w:style w:type="paragraph" w:styleId="Style22">
    <w:name w:val="литера"/>
    <w:qFormat/>
    <w:pPr>
      <w:widowControl/>
      <w:bidi w:val="0"/>
      <w:spacing w:lineRule="auto" w:line="360"/>
      <w:jc w:val="both"/>
    </w:pPr>
    <w:rPr>
      <w:rFonts w:ascii="??????????;Times New Roman" w:hAnsi="??????????;Times New Roman" w:eastAsia="Times New Roman" w:cs="??????????;Times New Roman"/>
      <w:color w:val="auto"/>
      <w:sz w:val="28"/>
      <w:szCs w:val="28"/>
      <w:lang w:val="ru-RU" w:bidi="ar-SA" w:eastAsia="zh-CN"/>
    </w:rPr>
  </w:style>
  <w:style w:type="paragraph" w:styleId="Style23">
    <w:name w:val="содержание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mallCaps/>
      <w:color w:val="auto"/>
      <w:sz w:val="28"/>
      <w:szCs w:val="28"/>
      <w:lang w:val="ru-RU" w:eastAsia="en-US" w:bidi="ar-SA"/>
    </w:rPr>
  </w:style>
  <w:style w:type="paragraph" w:styleId="10">
    <w:name w:val="Стиль лит.1 + Слева:  0 см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24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360" w:before="0" w:after="0"/>
      <w:ind w:firstLine="709"/>
      <w:jc w:val="both"/>
    </w:pPr>
    <w:rPr>
      <w:rFonts w:ascii="Tahoma" w:hAnsi="Tahoma" w:cs="Tahoma"/>
      <w:sz w:val="28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Обычный1"/>
    <w:qFormat/>
    <w:pPr>
      <w:widowControl w:val="false"/>
      <w:bidi w:val="0"/>
      <w:snapToGrid w:val="false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Алекс Осн текст"/>
    <w:qFormat/>
    <w:pPr>
      <w:widowControl w:val="false"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1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14">
    <w:name w:val="Стиль1"/>
    <w:basedOn w:val="Heading1"/>
    <w:next w:val="51"/>
    <w:qFormat/>
    <w:pPr>
      <w:keepLines w:val="false"/>
      <w:numPr>
        <w:ilvl w:val="0"/>
        <w:numId w:val="0"/>
      </w:numPr>
      <w:spacing w:lineRule="auto" w:line="360" w:before="240" w:after="60"/>
      <w:ind w:firstLine="709"/>
      <w:jc w:val="center"/>
      <w:outlineLvl w:val="9"/>
    </w:pPr>
    <w:rPr>
      <w:rFonts w:ascii="Times New Roman" w:hAnsi="Times New Roman" w:cs="Arial"/>
      <w:bCs w:val="false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6:00Z</dcterms:created>
  <dc:creator>XTreme</dc:creator>
  <dc:description/>
  <cp:keywords/>
  <dc:language>en-US</dc:language>
  <cp:lastModifiedBy>Natasha</cp:lastModifiedBy>
  <cp:lastPrinted>2011-04-14T14:20:00Z</cp:lastPrinted>
  <dcterms:modified xsi:type="dcterms:W3CDTF">2013-03-13T11:53:00Z</dcterms:modified>
  <cp:revision>7</cp:revision>
  <dc:subject/>
  <dc:title/>
</cp:coreProperties>
</file>